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284-6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87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Олюшина Алексея Эдуард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люшин А.Э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3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2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Great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Wall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Олюшин А.Э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Олюшин А.Э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Олюшиным А.Э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845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3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Олюшина А.Э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3.08.2024 года, согласно которой Олюшин А.Э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3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2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Great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Wall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Олюшина А.Э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Олюшина А.Э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Олюшина А.Э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Олюшиным А.Э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Great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Wall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Олюшин А.Э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Олюшин А.Э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Олюшина А.Э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Олюшина А.Э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люшина Алексея Эдуард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6948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